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ÄNG HOØA XAÕ HOÄI CHUÛ NGHÓA VIEÄT N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Ñoäc laäp – Töï do – Haïnh phuùc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ÑÔN XIN RUÙT HOÏC BA</w:t>
      </w:r>
      <w:r>
        <w:rPr>
          <w:b/>
          <w:sz w:val="32"/>
          <w:szCs w:val="32"/>
        </w:rPr>
        <w:t>Ï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ôûi</w:t>
      </w:r>
      <w:r>
        <w:rPr>
          <w:sz w:val="26"/>
          <w:szCs w:val="26"/>
        </w:rPr>
        <w:t xml:space="preserve"> : </w:t>
      </w:r>
      <w:r>
        <w:rPr>
          <w:b/>
        </w:rPr>
        <w:t>HIEÄU TRÖÔÛNG TRÖÔØNG THPT TRAÀN HÖÕU TRA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âi teân laø : _______________________________________ CMND soá : 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eän cö nguï taïi : 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aø cha (meï) cuûa hoïc sinh 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oïc lôùp : ____________ naêm hoïc 20 ___ –  20 ___ taïi Tröôøng THPT Traàn Höõu Trang.</w:t>
      </w:r>
    </w:p>
    <w:p>
      <w:pPr>
        <w:pStyle w:val="Normal"/>
        <w:spacing w:lineRule="auto" w:line="360"/>
        <w:rPr/>
      </w:pPr>
      <w:r>
        <w:rPr>
          <w:rFonts w:eastAsia="VNI-Times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y toâi laøm ñôn naøy xin ñöôïc ruùt hoïc baï vaø caùc giaáy tôø lieân quan keøm theo cuûa em 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yù do : 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VNI-Times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gaøy ……… thaùng …….. naêm 20……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YÙ kieán cuûa Ban Giaùm hieäu</w:t>
      </w:r>
      <w:r>
        <w:rPr>
          <w:sz w:val="26"/>
          <w:szCs w:val="26"/>
        </w:rPr>
        <w:t xml:space="preserve">                                                   </w:t>
      </w:r>
      <w:r>
        <w:rPr>
          <w:b/>
        </w:rPr>
        <w:t>PHUÏ HUYNH KYÙ TEÂ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VNI-Times"/>
          <w:b/>
        </w:rPr>
        <w:t xml:space="preserve">   </w:t>
      </w:r>
      <w:r>
        <w:rPr>
          <w:rFonts w:eastAsia="VNI-Time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eastAsia="VNI-Times"/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Võ Thiện Ca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3:08:00Z</dcterms:created>
  <dc:creator>Giao Vu</dc:creator>
  <dc:description/>
  <cp:keywords/>
  <dc:language>en-US</dc:language>
  <cp:lastModifiedBy>Tuan</cp:lastModifiedBy>
  <cp:lastPrinted>2018-10-23T08:47:00Z</cp:lastPrinted>
  <dcterms:modified xsi:type="dcterms:W3CDTF">2018-10-23T01:47:00Z</dcterms:modified>
  <cp:revision>37</cp:revision>
  <dc:subject/>
  <dc:title>COÄNG HOØA XAÕ HOÄI CHUÛ NGHÓA VIEÄT NAM</dc:title>
</cp:coreProperties>
</file>